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Rook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ve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G2 8P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0438) 362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as file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Re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aking the time to try The Gorin Desktop 2.1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oth you and your readers enjoy using and read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that you are impress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of extensive testing procedures, the occasional bu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slip through into general releas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However, unlike many commercial software companies, I st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radicate errors, bugs and other anomalies as soo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to my attention. Hence, if you are experienc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program, please feel free to telephone me for advice 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likely that a fix is already available for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, and if it's not will be available as soon as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rted to the matter i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if you are planning a review or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, simply drop me a line and I will forward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irst class mail! Major revisions of the software general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every six to nine months, with minor revision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on-line sometimes as often as once a w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like to take a look at Gorin's Organiser,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Manager which is also a popular graphically-based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 faith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l G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The Gorin Deskt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